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83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744-7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маншапиева Темирлана Магомед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маншапиев Т.М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3196372 от 11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2 февра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На рассмотрение административного материала Иманшапиев Т.М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При рассмотрении административного материала защитника Иманшапиева Т.М. Бабюк О.А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Мировой судья, выслушав защитника Иманшапиева Т.М. Бабюка О.А, исследовав следующие доказательства по делу</w:t>
      </w:r>
      <w:r>
        <w:rPr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7833 от 27 апреля 2024 года</w:t>
      </w:r>
      <w:r>
        <w:rPr>
          <w:szCs w:val="26"/>
        </w:rPr>
        <w:t>, из которого усматривается, что Иманшапиев Т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маншапиеву Т.М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3196372 от 11 февраля 2024 года</w:t>
      </w:r>
      <w:r>
        <w:rPr>
          <w:szCs w:val="26"/>
        </w:rPr>
        <w:t xml:space="preserve">, согласно которому Иманшапиев Т.М. подвергнут административному взысканию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3.1 ст. 12.5 Кодекса РФ об АП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27.04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1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2 февраля 2024 года</w:t>
      </w:r>
      <w:r>
        <w:rPr>
          <w:szCs w:val="26"/>
        </w:rPr>
        <w:t xml:space="preserve">, следовательно, Иманшапиев Т.М. обязан был уплатить административный штраф не позднее </w:t>
      </w:r>
      <w:r>
        <w:rPr>
          <w:color w:val="000099"/>
          <w:szCs w:val="26"/>
        </w:rPr>
        <w:t>21 апре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выходной день (воскресенье) – 21 апреля 2024 года, следовательно, последний день срока, установленного для оплаты штрафа, переносится на первый, следующий за ними рабочий день, то есть 22 апреля 2024 года (понедельник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Иманшапиев Т.М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маншапиева Темирлана Магомед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 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08832420162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634" w:leader="none"/>
        </w:tabs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  <w:tab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0"/>
        </w:rPr>
      </w:pPr>
      <w:r>
        <w:rPr>
          <w:szCs w:val="26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